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50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9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рипова Турсунбоя Садирбоевича, ***,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.12.2024 г. в 00 час. 01 мин. по адресу: ***, Шарипов Т.С. не уплатил в установленный срок ранее наложенный на него штраф в размере 1500 рублей по постановлению № 18810086230000635552 от 28.10.2024 г., вступившим в законную силу и подлежащим уплате в срок до 27.12.2024 г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Шарипов Т.С.</w:t>
      </w:r>
      <w:r>
        <w:rPr>
          <w:sz w:val="27"/>
          <w:szCs w:val="27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Шарипова Т.С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28.10.2024 г., штраф не уплачен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Шарипова Т.С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Шарипова Т.С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Шарипова Турсунбоя Садирбо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3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502520127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